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電子商務研發活動認定類別與技術項目」建議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84"/>
        <w:gridCol w:w="36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概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臨問題層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術舉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ig Da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裝置採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線下資料庫整合搜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服務平台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費者分群及行為分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追蹤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媒體營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螢多屏互動營銷建置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聲</w:t>
            </w:r>
            <w:r>
              <w:rPr>
                <w:rFonts w:ascii="標楷體" w:hAnsi="標楷體" w:cs="標楷體" w:eastAsia="標楷體"/>
                <w:b/>
                <w:bCs/>
              </w:rPr>
              <w:t>波辨識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多螢整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資訊安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易代收代付服務平台業者風控機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止交易內容外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對抗身份盜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盜刷風險預警機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異常存取之嗅探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外洩防護技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基於地理位置之認證密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戶體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物決策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商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群商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線商務模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>
          <w:rFonts w:ascii="標楷體" w:hAnsi="標楷體" w:cs="標楷體" w:eastAsia="標楷體"/>
        </w:rPr>
        <w:t>請事先填寫本表於開會前回覆至：</w:t>
      </w:r>
      <w:r>
        <w:rPr>
          <w:rFonts w:eastAsia="標楷體" w:cs="標楷體" w:ascii="標楷體" w:hAnsi="標楷體"/>
        </w:rPr>
        <w:t>nemos@cnra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標題"/>
    <w:basedOn w:val="Normal"/>
    <w:qFormat/>
    <w:pPr>
      <w:tabs>
        <w:tab w:val="clear" w:pos="480"/>
        <w:tab w:val="left" w:pos="4320" w:leader="none"/>
        <w:tab w:val="left" w:pos="7380" w:leader="none"/>
      </w:tabs>
      <w:snapToGrid w:val="false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34:00Z</dcterms:created>
  <dc:creator>snsi</dc:creator>
  <dc:description/>
  <cp:keywords/>
  <dc:language>en-US</dc:language>
  <cp:lastModifiedBy>guangyan</cp:lastModifiedBy>
  <dcterms:modified xsi:type="dcterms:W3CDTF">2014-08-28T05:41:00Z</dcterms:modified>
  <cp:revision>12</cp:revision>
  <dc:subject/>
  <dc:title>「電子商務研發活動認定類別與技術項目」建議表</dc:title>
</cp:coreProperties>
</file>